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cs="Calibri"/>
          <w:color w:val="000000"/>
          <w:spacing w:val="-10"/>
        </w:rPr>
      </w:pPr>
      <w:r>
        <w:rPr>
          <w:rFonts w:eastAsia="Calibri" w:cs="Calibri"/>
          <w:color w:val="000000"/>
          <w:spacing w:val="-10"/>
        </w:rPr>
        <w:t xml:space="preserve"> 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о.заместителя руководителя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веро-Западного управления Ростехнадзора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 О.А.Титов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 _____________2024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Calibri"/>
          <w:color w:val="000000"/>
          <w:spacing w:val="-10"/>
          <w:sz w:val="26"/>
          <w:szCs w:val="26"/>
        </w:rPr>
      </w:pPr>
      <w:r>
        <w:rPr>
          <w:rFonts w:cs="Calibri" w:ascii="Times New Roman" w:hAnsi="Times New Roman"/>
          <w:color w:val="000000"/>
          <w:spacing w:val="-1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>График работы Территориальной аттестационной комиссии Северо-Западного управления Ростехнадзора                                                             26 июня</w:t>
      </w:r>
      <w:r>
        <w:rPr>
          <w:rFonts w:cs="Times New Roman" w:ascii="Times New Roman" w:hAnsi="Times New Roman"/>
          <w:b/>
          <w:color w:val="FF0000"/>
          <w:spacing w:val="-10"/>
          <w:sz w:val="26"/>
          <w:szCs w:val="26"/>
        </w:rPr>
        <w:t xml:space="preserve"> 2024</w:t>
      </w: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>(г. Архангельск, ул. Теснанова,16, корп.1)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</w:r>
    </w:p>
    <w:tbl>
      <w:tblPr>
        <w:tblW w:w="1469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89"/>
        <w:gridCol w:w="3627"/>
        <w:gridCol w:w="4079"/>
        <w:gridCol w:w="2316"/>
        <w:gridCol w:w="1099"/>
      </w:tblGrid>
      <w:tr>
        <w:trPr>
          <w:trHeight w:val="99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№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именование организации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ФИО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анимаемая должность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бласть аттестации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Время </w:t>
            </w:r>
          </w:p>
        </w:tc>
      </w:tr>
      <w:tr>
        <w:trPr>
          <w:trHeight w:val="974" w:hRule="atLeast"/>
        </w:trPr>
        <w:tc>
          <w:tcPr>
            <w:tcW w:w="48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089" w:type="dxa"/>
            <w:tcBorders>
              <w:top w:val="single" w:sz="8" w:space="0" w:color="333333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огданов Павел Владимирович</w:t>
            </w:r>
          </w:p>
        </w:tc>
        <w:tc>
          <w:tcPr>
            <w:tcW w:w="4079" w:type="dxa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начальника Архангельская дистанция электроснабжения-СП Северной дирекции по энергообеспечению-СП Трансэнерго-филиала ОАО “РЖД”</w:t>
            </w:r>
          </w:p>
        </w:tc>
        <w:tc>
          <w:tcPr>
            <w:tcW w:w="2316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2.2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1111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урков Михаил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начальника Архангельской дистанции электроснабжения - СП Северной дирекции по энергообеспечению - СП Трансэнерго - филиала ОАО “РЖД”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2.2., 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696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ПОЛОХИ-МОНТАЖ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уцол Георгий Никола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1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1577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ЕРВИС ГОРНОГО ОБОРУДОВ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вездин Алексей Серг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меха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4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30</w:t>
            </w:r>
          </w:p>
        </w:tc>
      </w:tr>
      <w:tr>
        <w:trPr>
          <w:trHeight w:val="272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ктическая теплогенерирующ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зьмин Денис Валер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дущий инжен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463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АРКТИК-ФЛО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рлова Елена Владимиро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ециалист по охране труд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8.4., Б.8.5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493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ХАНГЕЛЬСКАЯ ОБЛАСТНАЯ ЭНЕРГЕТИЧЕСК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ршаков Алексей Федо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иректор филиала “Мезенский”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253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ОБОРОНЭНЕРГО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ткин Денис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рвый заместитель директора - главный инженер филиала “Северный”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2.2., 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ДИВИДУАЛЬНЫЙ ПРЕДПРИНИМАТЕЛЬ КРАСИЛЬНИКОВ ВИКТОР КОНСТАНТИНОВИЧ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расильников Виктор Константин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итель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Центр судоремонта “Звездочка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розов Александр Серг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1., Б.8.2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КАНСТРОЙ СЕВЕРО-ЗАПАД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дшивалов Владимир Вячеслав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изводитель работ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Федеральная пассажирск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пов Роман Анатол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дущий инженер Вагонного участка Архангельск Северо-Западного филиал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Федеральная пассажирск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ретьяков Александр Леонид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 Вагонного участка Архангельск Северо-Западного филиал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, Б.8.2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КАНСТРОЙ СЕВЕРО-ЗАПАД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рифанов Николай Евген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изводитель работ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ПОМОРКОМ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оров Дмитрий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хнический директо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11., Б.1.17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СЕВЕРНЫЙ РЕЙД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уранов Алексей Вениамин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главного энергетик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ПОМОРКОМ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аньгин Алексей Владими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общестроительных работ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11., Б.1.17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3" w:right="113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54:00Z</dcterms:created>
  <dc:creator>Аксентова Наталья Владимировна</dc:creator>
  <dc:description/>
  <cp:keywords/>
  <dc:language>en-US</dc:language>
  <cp:lastModifiedBy>Аксентова Наталья Владимировна</cp:lastModifiedBy>
  <cp:lastPrinted>2020-12-09T14:57:00Z</cp:lastPrinted>
  <dcterms:modified xsi:type="dcterms:W3CDTF">2024-06-18T11:54:00Z</dcterms:modified>
  <cp:revision>3</cp:revision>
  <dc:subject/>
  <dc:title/>
</cp:coreProperties>
</file>